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会计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639"/>
        <w:gridCol w:w="148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基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学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妍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2-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祥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3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祥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3-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祥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3-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建、郑淑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大学生心理健康 王艳净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周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阶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东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3-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建、郑淑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春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经济学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许妍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道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郭春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1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经济法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何旭娟、余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8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经济法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何旭娟、余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晚自习教室 教学楼</w:t>
      </w:r>
      <w:r>
        <w:rPr>
          <w:rFonts w:cs="宋体" w:ascii="宋体" w:hAnsi="宋体"/>
          <w:b/>
          <w:bCs/>
          <w:sz w:val="24"/>
          <w:lang w:val="en-US" w:eastAsia="zh-CN"/>
        </w:rPr>
        <w:t>501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会计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69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外聘毛舜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1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学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妍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2-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外聘毛舜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1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基础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晓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1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心理健康 王艳净 </w:t>
            </w:r>
            <w:r>
              <w:rPr>
                <w:rFonts w:cs="宋体" w:ascii="宋体" w:hAnsi="宋体"/>
                <w:sz w:val="20"/>
                <w:szCs w:val="20"/>
              </w:rPr>
              <w:t>3-10</w:t>
            </w:r>
            <w:r>
              <w:rPr>
                <w:rFonts w:ascii="宋体" w:hAnsi="宋体" w:cs="宋体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阶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东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3-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基础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晓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法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旭娟、余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sz w:val="20"/>
                <w:szCs w:val="20"/>
              </w:rPr>
              <w:t>318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道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方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1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道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方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1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经济学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许妍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基础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晓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14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经济法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何旭娟、余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8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晚自习教室 教学楼</w:t>
      </w:r>
      <w:r>
        <w:rPr>
          <w:rFonts w:cs="宋体" w:ascii="宋体" w:hAnsi="宋体"/>
          <w:b/>
          <w:bCs/>
          <w:sz w:val="24"/>
          <w:lang w:val="en-US" w:eastAsia="zh-CN"/>
        </w:rPr>
        <w:t>502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会计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3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浩丰（新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初级会计实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孙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道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方彩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1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级会计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sz w:val="20"/>
                <w:szCs w:val="20"/>
              </w:rPr>
              <w:t>318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浩丰（新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1-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道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方彩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1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初级会计实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孙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大学生心理健康 王艳净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经济法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巨坤、章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经济法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巨坤、章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济学基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方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会计</w:t>
            </w:r>
            <w:r>
              <w:rPr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bCs/>
                <w:sz w:val="18"/>
                <w:szCs w:val="18"/>
                <w:lang w:val="en-US" w:eastAsia="zh-CN"/>
              </w:rPr>
              <w:t>00</w:t>
            </w:r>
            <w:r>
              <w:rPr>
                <w:bCs/>
                <w:sz w:val="18"/>
                <w:szCs w:val="18"/>
                <w:lang w:val="en-US" w:eastAsia="zh-CN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阶东</w:t>
            </w:r>
            <w:r>
              <w:rPr>
                <w:bCs/>
                <w:sz w:val="18"/>
                <w:szCs w:val="18"/>
              </w:rPr>
              <w:t>2-4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晚自习教室 教学楼</w:t>
      </w:r>
      <w:r>
        <w:rPr>
          <w:rFonts w:cs="宋体" w:ascii="宋体" w:hAnsi="宋体"/>
          <w:b/>
          <w:bCs/>
          <w:sz w:val="24"/>
          <w:lang w:val="en-US" w:eastAsia="zh-CN"/>
        </w:rPr>
        <w:t>50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会计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4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浩丰（新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基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道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仁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1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基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浩丰（新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1-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仁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级会计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晓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sz w:val="20"/>
                <w:szCs w:val="20"/>
              </w:rPr>
              <w:t>31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经济法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巨坤、章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初级会计实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朱晓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初级会计实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朱晓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大学生心理健康 王艳净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经济法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巨坤、章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济学基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方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会计</w:t>
            </w:r>
            <w:r>
              <w:rPr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bCs/>
                <w:sz w:val="18"/>
                <w:szCs w:val="18"/>
                <w:lang w:val="en-US" w:eastAsia="zh-CN"/>
              </w:rPr>
              <w:t>00</w:t>
            </w:r>
            <w:r>
              <w:rPr>
                <w:bCs/>
                <w:sz w:val="18"/>
                <w:szCs w:val="18"/>
                <w:lang w:val="en-US" w:eastAsia="zh-CN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阶东</w:t>
            </w:r>
            <w:r>
              <w:rPr>
                <w:bCs/>
                <w:sz w:val="18"/>
                <w:szCs w:val="18"/>
              </w:rPr>
              <w:t>2-4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晚自习教室 教学楼</w:t>
      </w:r>
      <w:r>
        <w:rPr>
          <w:rFonts w:cs="宋体" w:ascii="宋体" w:hAnsi="宋体"/>
          <w:b/>
          <w:bCs/>
          <w:sz w:val="24"/>
          <w:lang w:val="en-US" w:eastAsia="zh-CN"/>
        </w:rPr>
        <w:t>504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营销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5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经济学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许妍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爱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2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杭钰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2-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品学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明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sz w:val="20"/>
                <w:szCs w:val="20"/>
              </w:rPr>
              <w:t>316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爱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2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道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唐梦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1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营销、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1-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经济学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许妍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杭钰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大学生心理健康 王艳净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2-5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道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唐梦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晚自习教室 教学楼</w:t>
      </w:r>
      <w:r>
        <w:rPr>
          <w:rFonts w:cs="宋体" w:ascii="宋体" w:hAnsi="宋体"/>
          <w:b/>
          <w:bCs/>
          <w:sz w:val="24"/>
          <w:lang w:val="en-US" w:eastAsia="zh-CN"/>
        </w:rPr>
        <w:t>505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连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6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基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朱付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1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覃龙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经营综合实训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品学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明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2-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付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4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池锦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2-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学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妍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-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道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池锦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经济学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许妍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营销、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1-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覃龙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连锁经营综合实训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大学生心理健康 王艳净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2-5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晚自习教室 教学楼</w:t>
      </w:r>
      <w:r>
        <w:rPr>
          <w:rFonts w:cs="宋体" w:ascii="宋体" w:hAnsi="宋体"/>
          <w:b/>
          <w:bCs/>
          <w:sz w:val="24"/>
          <w:lang w:val="en-US" w:eastAsia="zh-CN"/>
        </w:rPr>
        <w:t>506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连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7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实用英语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外聘杨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1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消费心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维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双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2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池锦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2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道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池锦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消费心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维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2-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大学生心理健康 郑利锋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周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1-3 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连锁企业信息管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邹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连锁</w:t>
            </w:r>
            <w:r>
              <w:rPr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阶西</w:t>
            </w:r>
            <w:r>
              <w:rPr>
                <w:bCs/>
                <w:sz w:val="18"/>
                <w:szCs w:val="18"/>
              </w:rPr>
              <w:t>3-2</w:t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连锁企业财务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赵寒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连锁企业信息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邹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连锁企业人力资源管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朱毅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连锁</w:t>
            </w:r>
            <w:r>
              <w:rPr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阶西</w:t>
            </w:r>
            <w:r>
              <w:rPr>
                <w:bCs/>
                <w:sz w:val="18"/>
                <w:szCs w:val="18"/>
              </w:rPr>
              <w:t>1-2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晚自习教室 教学楼</w:t>
      </w:r>
      <w:r>
        <w:rPr>
          <w:rFonts w:cs="宋体" w:ascii="宋体" w:hAnsi="宋体"/>
          <w:b/>
          <w:bCs/>
          <w:sz w:val="24"/>
          <w:lang w:val="en-US" w:eastAsia="zh-CN"/>
        </w:rPr>
        <w:t>507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连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池锦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4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道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池锦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1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消费心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维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双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2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英语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聘杨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4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消费心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维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2-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大学生心理健康 郑利锋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周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1-3 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连锁企业信息管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邹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连锁</w:t>
            </w:r>
            <w:r>
              <w:rPr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阶西</w:t>
            </w:r>
            <w:r>
              <w:rPr>
                <w:bCs/>
                <w:sz w:val="18"/>
                <w:szCs w:val="18"/>
              </w:rPr>
              <w:t>3-2</w:t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连锁企业财务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赵寒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连锁企业信息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邹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连锁企业人力资源管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朱毅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连锁</w:t>
            </w:r>
            <w:r>
              <w:rPr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阶西</w:t>
            </w:r>
            <w:r>
              <w:rPr>
                <w:bCs/>
                <w:sz w:val="18"/>
                <w:szCs w:val="18"/>
              </w:rPr>
              <w:t>1-2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晚自习教室 教学楼</w:t>
      </w:r>
      <w:r>
        <w:rPr>
          <w:rFonts w:cs="宋体" w:ascii="宋体" w:hAnsi="宋体"/>
          <w:b/>
          <w:bCs/>
          <w:sz w:val="24"/>
          <w:lang w:val="en-US" w:eastAsia="zh-CN"/>
        </w:rPr>
        <w:t>508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金融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9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付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4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3—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3—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付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4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基础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蓝晓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基础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蓝晓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金融基本技能实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蒋征峰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-1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金综合实训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大学生心理健康   周清平 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1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周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经济学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方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节连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晚自习教室 教学楼</w:t>
      </w:r>
      <w:r>
        <w:rPr>
          <w:rFonts w:cs="宋体" w:ascii="宋体" w:hAnsi="宋体"/>
          <w:b/>
          <w:bCs/>
          <w:sz w:val="24"/>
          <w:lang w:val="en-US" w:eastAsia="zh-CN"/>
        </w:rPr>
        <w:t>509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金融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10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基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朱付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1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基础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蓝晓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1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3—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基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朱付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1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3—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基础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蓝晓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1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大学生心理健康   周清平 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1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周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金融基本技能实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蒋征峰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-1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金综合实训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经济学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方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节连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晚自习教室 教学楼</w:t>
      </w:r>
      <w:r>
        <w:rPr>
          <w:rFonts w:cs="宋体" w:ascii="宋体" w:hAnsi="宋体"/>
          <w:b/>
          <w:bCs/>
          <w:sz w:val="24"/>
          <w:lang w:val="en-US" w:eastAsia="zh-CN"/>
        </w:rPr>
        <w:t>510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  <w:lang w:val="en-US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英语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1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综合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贺美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音室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英语</w:t>
            </w:r>
            <w:r>
              <w:rPr>
                <w:rFonts w:cs="宋体" w:ascii="宋体" w:hAnsi="宋体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贺美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听力</w:t>
            </w:r>
            <w:r>
              <w:rPr>
                <w:rFonts w:cs="宋体" w:ascii="宋体" w:hAnsi="宋体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舒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音室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英语</w:t>
            </w:r>
            <w:r>
              <w:rPr>
                <w:rFonts w:cs="宋体" w:ascii="宋体" w:hAnsi="宋体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贺美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2-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口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外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1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3—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道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—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大学生心理健康 郑利锋 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周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泛读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杨紫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1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晚自习教室 教学楼</w:t>
      </w:r>
      <w:r>
        <w:rPr>
          <w:rFonts w:cs="宋体" w:ascii="宋体" w:hAnsi="宋体"/>
          <w:b/>
          <w:bCs/>
          <w:sz w:val="24"/>
          <w:lang w:val="en-US" w:eastAsia="zh-CN"/>
        </w:rPr>
        <w:t>513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val="en-US" w:eastAsia="zh-CN"/>
        </w:rPr>
        <w:t>专业认识实习 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lang w:val="en-US" w:eastAsia="zh-CN"/>
        </w:rPr>
        <w:t>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英语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1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英语</w:t>
            </w:r>
            <w:r>
              <w:rPr>
                <w:rFonts w:cs="宋体" w:ascii="宋体" w:hAnsi="宋体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贺美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2-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听力</w:t>
            </w:r>
            <w:r>
              <w:rPr>
                <w:rFonts w:cs="宋体" w:ascii="宋体" w:hAnsi="宋体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舒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音室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音室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英语</w:t>
            </w:r>
            <w:r>
              <w:rPr>
                <w:rFonts w:cs="宋体" w:ascii="宋体" w:hAnsi="宋体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贺美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2-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综合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贺美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3—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道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—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口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外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大学生心理健康 郑利锋 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周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泛读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杨紫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16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晚自习教室 教学楼</w:t>
      </w:r>
      <w:r>
        <w:rPr>
          <w:rFonts w:cs="宋体" w:ascii="宋体" w:hAnsi="宋体"/>
          <w:b/>
          <w:bCs/>
          <w:sz w:val="24"/>
          <w:lang w:val="en-US" w:eastAsia="zh-CN"/>
        </w:rPr>
        <w:t>520</w:t>
      </w:r>
    </w:p>
    <w:p>
      <w:pPr>
        <w:pStyle w:val="Normal"/>
        <w:spacing w:lineRule="exact" w:line="600"/>
        <w:ind w:firstLine="48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专业认识实习 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lang w:val="en-US" w:eastAsia="zh-CN"/>
        </w:rPr>
        <w:t>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会计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13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会计信息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宋建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共享实训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3-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信息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建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共享实训室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阮欣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市场营销综合实训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市场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陈志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账务处理实训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阮欣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营销综合实训室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成本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慧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务沟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月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23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2-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实用写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外聘王茶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61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体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成本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慧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sz w:val="20"/>
                <w:szCs w:val="20"/>
              </w:rPr>
              <w:t>416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会计基本技能实训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账务处理实训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人工智能技术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(46)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盛少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(9-1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0(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四节连上）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卫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-17</w:t>
            </w:r>
            <w:r>
              <w:rPr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会计</w:t>
            </w: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北</w:t>
            </w:r>
            <w:r>
              <w:rPr>
                <w:bCs/>
                <w:sz w:val="18"/>
                <w:szCs w:val="18"/>
              </w:rPr>
              <w:t>409</w:t>
            </w:r>
            <w:r>
              <w:rPr>
                <w:bCs/>
                <w:sz w:val="18"/>
                <w:szCs w:val="18"/>
              </w:rPr>
              <w:t>机房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会计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14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阮欣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市场营销综合实训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本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亚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sz w:val="20"/>
                <w:szCs w:val="20"/>
              </w:rPr>
              <w:t>31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市场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陈志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账务处理实训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信息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建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共享实训室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信息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建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共享实训室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阮欣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营销综合实训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务沟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月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23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2-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成本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周亚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胡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1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体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胡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聘王茶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6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会计基本技能实训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账务处理实训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人工智能技术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(46)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刘军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(9-1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2(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四节连上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卫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-17</w:t>
            </w:r>
            <w:r>
              <w:rPr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会计</w:t>
            </w: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北</w:t>
            </w:r>
            <w:r>
              <w:rPr>
                <w:bCs/>
                <w:sz w:val="18"/>
                <w:szCs w:val="18"/>
              </w:rPr>
              <w:t>409</w:t>
            </w:r>
            <w:r>
              <w:rPr>
                <w:bCs/>
                <w:sz w:val="18"/>
                <w:szCs w:val="18"/>
              </w:rPr>
              <w:t>机房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会计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15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祥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ERP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财务业务一体化实训    李莹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账务处理实训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市场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陈志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账务处理实训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祥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3-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成本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周亚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8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务沟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月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23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2-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会计基本技能实训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方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机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实用写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外聘叶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61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体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成本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周亚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王卫成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-17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机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工智能技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会计</w:t>
            </w:r>
            <w:r>
              <w:rPr>
                <w:bCs/>
                <w:sz w:val="18"/>
                <w:szCs w:val="18"/>
              </w:rPr>
              <w:t xml:space="preserve">34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1+39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北</w:t>
            </w:r>
            <w:r>
              <w:rPr>
                <w:bCs/>
                <w:sz w:val="18"/>
                <w:szCs w:val="18"/>
              </w:rPr>
              <w:t>205(9-16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</w:rPr>
              <w:t>起四节连上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沙盘模拟实训 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lang w:val="en-US" w:eastAsia="zh-CN"/>
        </w:rPr>
        <w:t>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会计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16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本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慧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2-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成本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慧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ERP</w:t>
            </w:r>
            <w:r>
              <w:rPr>
                <w:rFonts w:ascii="宋体" w:hAnsi="宋体" w:cs="宋体"/>
                <w:sz w:val="20"/>
                <w:szCs w:val="20"/>
              </w:rPr>
              <w:t xml:space="preserve">财务业务一体化实训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账务处理实训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市场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陈志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账务处理实训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李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1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务沟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月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23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2-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会计基本技能实训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方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机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体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聘叶建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4</w:t>
            </w:r>
            <w:r>
              <w:rPr>
                <w:rFonts w:ascii="宋体" w:hAnsi="宋体" w:cs="宋体"/>
                <w:sz w:val="20"/>
                <w:szCs w:val="20"/>
              </w:rPr>
              <w:t>教室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王卫成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-17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机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工智能技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会计</w:t>
            </w:r>
            <w:r>
              <w:rPr>
                <w:bCs/>
                <w:sz w:val="18"/>
                <w:szCs w:val="18"/>
              </w:rPr>
              <w:t xml:space="preserve">34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1+39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北</w:t>
            </w:r>
            <w:r>
              <w:rPr>
                <w:bCs/>
                <w:sz w:val="18"/>
                <w:szCs w:val="18"/>
              </w:rPr>
              <w:t>205(9-16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</w:rPr>
              <w:t>起四节连上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沙盘模拟实训 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lang w:val="en-US" w:eastAsia="zh-CN"/>
        </w:rPr>
        <w:t>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营销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17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网络客户服务与管理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陈志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账务处理实训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网络客户服务与管理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陈志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账务处理实训室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口语交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毛筱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61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账务处理实训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体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Photoshop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图像处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詹雪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机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网店装修设计与编辑概论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刘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共享实训室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新媒体数据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夏静波、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饶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节连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账务处理实训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图形创意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占燕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共享实训室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数据技术应用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营销</w:t>
            </w:r>
            <w:r>
              <w:rPr>
                <w:bCs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吕克志</w:t>
            </w:r>
            <w:r>
              <w:rPr>
                <w:bCs/>
                <w:sz w:val="18"/>
                <w:szCs w:val="18"/>
              </w:rPr>
              <w:t>(1-8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北</w:t>
            </w:r>
            <w:r>
              <w:rPr>
                <w:bCs/>
                <w:sz w:val="18"/>
                <w:szCs w:val="18"/>
              </w:rPr>
              <w:t>307</w:t>
            </w:r>
            <w:r>
              <w:rPr>
                <w:bCs/>
                <w:sz w:val="18"/>
                <w:szCs w:val="18"/>
              </w:rPr>
              <w:t>（四节连上）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图形创意基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占燕</w:t>
            </w:r>
            <w:r>
              <w:rPr>
                <w:bCs/>
                <w:sz w:val="18"/>
                <w:szCs w:val="18"/>
              </w:rPr>
              <w:t>9-16</w:t>
            </w:r>
            <w:r>
              <w:rPr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营销</w:t>
            </w: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财务共享实训室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沙盘模拟实训 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7-18</w:t>
      </w:r>
      <w:r>
        <w:rPr>
          <w:rFonts w:ascii="宋体" w:hAnsi="宋体" w:cs="宋体"/>
          <w:b/>
          <w:bCs/>
          <w:sz w:val="24"/>
          <w:lang w:val="en-US" w:eastAsia="zh-CN"/>
        </w:rPr>
        <w:t>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营销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1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网络客户服务与管理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朱虹影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账务处理实训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账务处理实训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网络客户服务与管理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朱虹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账务处理实训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体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口语交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毛筱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61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教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新媒体数据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璐、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饶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节连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金综合实训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Photoshop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图像处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詹雪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机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网店装修设计与编辑概论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刘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共享实训室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图形创意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占燕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共享实训室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数据技术应用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营销</w:t>
            </w:r>
            <w:r>
              <w:rPr>
                <w:bCs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吕克志</w:t>
            </w:r>
            <w:r>
              <w:rPr>
                <w:bCs/>
                <w:sz w:val="18"/>
                <w:szCs w:val="18"/>
              </w:rPr>
              <w:t>(1-8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北</w:t>
            </w:r>
            <w:r>
              <w:rPr>
                <w:bCs/>
                <w:sz w:val="18"/>
                <w:szCs w:val="18"/>
              </w:rPr>
              <w:t>307</w:t>
            </w:r>
            <w:r>
              <w:rPr>
                <w:bCs/>
                <w:sz w:val="18"/>
                <w:szCs w:val="18"/>
              </w:rPr>
              <w:t>（四节连上）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图形创意基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占燕</w:t>
            </w:r>
            <w:r>
              <w:rPr>
                <w:bCs/>
                <w:sz w:val="18"/>
                <w:szCs w:val="18"/>
              </w:rPr>
              <w:t>9-16</w:t>
            </w:r>
            <w:r>
              <w:rPr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营销</w:t>
            </w: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财务共享实训室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沙盘模拟实训 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7-18</w:t>
      </w:r>
      <w:r>
        <w:rPr>
          <w:rFonts w:ascii="宋体" w:hAnsi="宋体" w:cs="宋体"/>
          <w:b/>
          <w:bCs/>
          <w:sz w:val="24"/>
          <w:lang w:val="en-US" w:eastAsia="zh-CN"/>
        </w:rPr>
        <w:t>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连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19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消费心理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蔡维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静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盘模拟实训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企业门店营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维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营销综合实训室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品牌管理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周银龙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连锁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阶西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-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品类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汪红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体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连锁企业门店营运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蔡维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市场营销综合实训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商务谈判与礼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吴月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消费行为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傅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影视作品欣赏                             张皓鸣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6+3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-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数据技术应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连锁</w:t>
            </w:r>
            <w:r>
              <w:rPr>
                <w:bCs/>
                <w:sz w:val="18"/>
                <w:szCs w:val="18"/>
              </w:rPr>
              <w:t>12 (36+30)</w:t>
            </w:r>
            <w:r>
              <w:rPr>
                <w:bCs/>
                <w:sz w:val="18"/>
                <w:szCs w:val="18"/>
              </w:rPr>
              <w:t>张艳</w:t>
            </w:r>
            <w:r>
              <w:rPr>
                <w:bCs/>
                <w:sz w:val="18"/>
                <w:szCs w:val="18"/>
              </w:rPr>
              <w:t>(9-16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理北</w:t>
            </w:r>
            <w:r>
              <w:rPr>
                <w:bCs/>
                <w:sz w:val="18"/>
                <w:szCs w:val="18"/>
              </w:rPr>
              <w:t>407</w:t>
            </w:r>
            <w:r>
              <w:rPr>
                <w:bCs/>
                <w:sz w:val="18"/>
                <w:szCs w:val="18"/>
              </w:rPr>
              <w:t>（四节连上）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电子商务沙盘模拟实训 商圈调研实训  第</w:t>
      </w:r>
      <w:r>
        <w:rPr>
          <w:rFonts w:cs="宋体" w:ascii="宋体" w:hAnsi="宋体"/>
          <w:b/>
          <w:bCs/>
          <w:sz w:val="24"/>
          <w:lang w:val="en-US" w:eastAsia="zh-CN"/>
        </w:rPr>
        <w:t>5-15</w:t>
      </w:r>
      <w:r>
        <w:rPr>
          <w:rFonts w:ascii="宋体" w:hAnsi="宋体" w:cs="宋体"/>
          <w:b/>
          <w:bCs/>
          <w:sz w:val="24"/>
          <w:lang w:val="en-US" w:eastAsia="zh-CN"/>
        </w:rPr>
        <w:t>周分散进行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连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579"/>
        <w:gridCol w:w="154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20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消费心理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蔡维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静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盘模拟实训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品牌管理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周银龙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连锁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阶西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-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企业门店营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维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营销综合实训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连锁企业门店营运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蔡维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市场营销综合实训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品类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汪红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体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商务谈判与礼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吴月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消费行为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傅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影视作品欣赏                             张皓鸣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6+3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-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大数据技术应用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艳</w:t>
            </w:r>
            <w:r>
              <w:rPr>
                <w:bCs/>
                <w:sz w:val="18"/>
                <w:szCs w:val="18"/>
              </w:rPr>
              <w:t>(9-16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连锁</w:t>
            </w:r>
            <w:r>
              <w:rPr>
                <w:bCs/>
                <w:sz w:val="18"/>
                <w:szCs w:val="18"/>
              </w:rPr>
              <w:t>12 (36+30)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北</w:t>
            </w:r>
            <w:r>
              <w:rPr>
                <w:bCs/>
                <w:sz w:val="18"/>
                <w:szCs w:val="18"/>
              </w:rPr>
              <w:t>407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四节连上）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电子商务沙盘模拟实训 商圈调研实训  第</w:t>
      </w:r>
      <w:r>
        <w:rPr>
          <w:rFonts w:cs="宋体" w:ascii="宋体" w:hAnsi="宋体"/>
          <w:b/>
          <w:bCs/>
          <w:sz w:val="24"/>
          <w:lang w:val="en-US" w:eastAsia="zh-CN"/>
        </w:rPr>
        <w:t>5-15</w:t>
      </w:r>
      <w:r>
        <w:rPr>
          <w:rFonts w:ascii="宋体" w:hAnsi="宋体" w:cs="宋体"/>
          <w:b/>
          <w:bCs/>
          <w:sz w:val="24"/>
          <w:lang w:val="en-US" w:eastAsia="zh-CN"/>
        </w:rPr>
        <w:t>周分散进行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连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2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新媒体营销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姚春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连锁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连锁经营综合实训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店长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陶莉莉姚雁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经营综合实训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新媒体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姚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连锁经营综合实训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企业营销策划 周银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经营综合实训室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店长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陶莉莉姚雁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经营综合实训室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连锁企业营销策划 周银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连锁经营综合实训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体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店长实务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陶莉莉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姚雁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连锁经营综合实训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数据技术应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连锁</w:t>
            </w:r>
            <w:r>
              <w:rPr>
                <w:bCs/>
                <w:sz w:val="18"/>
                <w:szCs w:val="18"/>
              </w:rPr>
              <w:t>34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5+41</w:t>
            </w:r>
            <w:r>
              <w:rPr>
                <w:bCs/>
                <w:sz w:val="18"/>
                <w:szCs w:val="18"/>
              </w:rPr>
              <w:t>）张艳</w:t>
            </w:r>
            <w:r>
              <w:rPr>
                <w:bCs/>
                <w:sz w:val="18"/>
                <w:szCs w:val="18"/>
              </w:rPr>
              <w:t>(1-8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理北</w:t>
            </w:r>
            <w:r>
              <w:rPr>
                <w:bCs/>
                <w:sz w:val="18"/>
                <w:szCs w:val="18"/>
              </w:rPr>
              <w:t>407</w:t>
            </w:r>
            <w:r>
              <w:rPr>
                <w:bCs/>
                <w:sz w:val="18"/>
                <w:szCs w:val="18"/>
              </w:rPr>
              <w:t>（四节连上）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连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2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店长实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杨明斐姚雁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连锁经营综合实训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店长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明斐姚雁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经营综合实训室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媒体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紫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经营综合实训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连锁企业营销策划 周银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市场营销综合实训室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媒体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紫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经营综合实训室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连锁企业营销策划 周银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市场营销综合实训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体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店长实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杨明斐姚雁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连锁经营综合实训室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数据技术应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连锁</w:t>
            </w:r>
            <w:r>
              <w:rPr>
                <w:bCs/>
                <w:sz w:val="18"/>
                <w:szCs w:val="18"/>
              </w:rPr>
              <w:t>34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5+41</w:t>
            </w:r>
            <w:r>
              <w:rPr>
                <w:bCs/>
                <w:sz w:val="18"/>
                <w:szCs w:val="18"/>
              </w:rPr>
              <w:t>）张艳</w:t>
            </w:r>
            <w:r>
              <w:rPr>
                <w:bCs/>
                <w:sz w:val="18"/>
                <w:szCs w:val="18"/>
              </w:rPr>
              <w:t>(1-8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理北</w:t>
            </w:r>
            <w:r>
              <w:rPr>
                <w:bCs/>
                <w:sz w:val="18"/>
                <w:szCs w:val="18"/>
              </w:rPr>
              <w:t>407</w:t>
            </w:r>
            <w:r>
              <w:rPr>
                <w:bCs/>
                <w:sz w:val="18"/>
                <w:szCs w:val="18"/>
              </w:rPr>
              <w:t>（四节连上）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金融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101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55"/>
        <w:gridCol w:w="1425"/>
        <w:gridCol w:w="1113"/>
        <w:gridCol w:w="1827"/>
        <w:gridCol w:w="1320"/>
        <w:gridCol w:w="300"/>
        <w:gridCol w:w="1545"/>
      </w:tblGrid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23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银行综合柜台业务实训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傅子刚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4-17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周 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金综合实训室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理财规划实务</w:t>
            </w:r>
            <w:r>
              <w:rPr>
                <w:rFonts w:ascii="宋体" w:hAnsi="宋体" w:cs="宋体"/>
                <w:sz w:val="20"/>
                <w:szCs w:val="20"/>
              </w:rPr>
              <w:t>兰紫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金综合实训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统计基础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兰紫悠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金融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理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409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机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联网金融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金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sz w:val="20"/>
                <w:szCs w:val="20"/>
              </w:rPr>
              <w:t>416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券投资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珊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金综合实训室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银行综合柜台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傅子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金综合实训室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计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兰紫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金技能实训室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业资格实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张金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互联网金融运营实训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彭珊珊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银行综合柜台业务实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傅子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-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财务共享实训室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保险理论实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证券模拟交易实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周敏 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1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金综合实训室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数据技术应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金融</w:t>
            </w:r>
            <w:r>
              <w:rPr>
                <w:bCs/>
                <w:sz w:val="18"/>
                <w:szCs w:val="18"/>
              </w:rPr>
              <w:t>12(36+34)</w:t>
            </w:r>
            <w:r>
              <w:rPr>
                <w:bCs/>
                <w:sz w:val="18"/>
                <w:szCs w:val="18"/>
              </w:rPr>
              <w:t>吕克志</w:t>
            </w:r>
            <w:r>
              <w:rPr>
                <w:bCs/>
                <w:sz w:val="18"/>
                <w:szCs w:val="18"/>
              </w:rPr>
              <w:t>(9-16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理北</w:t>
            </w:r>
            <w:r>
              <w:rPr>
                <w:bCs/>
                <w:sz w:val="18"/>
                <w:szCs w:val="18"/>
              </w:rPr>
              <w:t>307</w:t>
            </w:r>
            <w:r>
              <w:rPr>
                <w:bCs/>
                <w:sz w:val="18"/>
                <w:szCs w:val="18"/>
              </w:rPr>
              <w:t>（四节连上）</w:t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金融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101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05"/>
        <w:gridCol w:w="1515"/>
        <w:gridCol w:w="1023"/>
        <w:gridCol w:w="1947"/>
        <w:gridCol w:w="1485"/>
        <w:gridCol w:w="255"/>
        <w:gridCol w:w="1305"/>
      </w:tblGrid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24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77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银行综合柜台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金综合实训室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银行综合柜台业务实训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傅子刚 </w:t>
            </w:r>
            <w:r>
              <w:rPr>
                <w:rFonts w:cs="宋体" w:ascii="宋体" w:hAnsi="宋体"/>
                <w:sz w:val="20"/>
                <w:szCs w:val="20"/>
              </w:rPr>
              <w:t>14-17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财金综合实训室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券投资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珊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金综合实训室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统计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兰紫悠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财金综合实训室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理财规划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兰紫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sz w:val="20"/>
                <w:szCs w:val="20"/>
              </w:rPr>
              <w:t>机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互联网金融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张金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实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张金凤</w:t>
            </w:r>
            <w:r>
              <w:rPr>
                <w:rFonts w:cs="宋体" w:ascii="宋体" w:hAnsi="宋体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金融运营实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珊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-13</w:t>
            </w:r>
            <w:r>
              <w:rPr>
                <w:rFonts w:ascii="宋体" w:hAnsi="宋体" w:cs="宋体"/>
                <w:sz w:val="18"/>
                <w:szCs w:val="18"/>
              </w:rPr>
              <w:t>周银行综合柜台业务实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子刚</w:t>
            </w:r>
            <w:r>
              <w:rPr>
                <w:rFonts w:cs="宋体" w:ascii="宋体" w:hAnsi="宋体"/>
                <w:sz w:val="18"/>
                <w:szCs w:val="18"/>
              </w:rPr>
              <w:t>14-1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金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财务共享实训室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计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兰紫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金技能实训室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体育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证券模拟交易实训周敏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1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四节连上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财金综合实训室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保险理论实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数据技术应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金融</w:t>
            </w:r>
            <w:r>
              <w:rPr>
                <w:bCs/>
                <w:sz w:val="18"/>
                <w:szCs w:val="18"/>
              </w:rPr>
              <w:t>12(36+34)</w:t>
            </w:r>
            <w:r>
              <w:rPr>
                <w:bCs/>
                <w:sz w:val="18"/>
                <w:szCs w:val="18"/>
              </w:rPr>
              <w:t>吕克志</w:t>
            </w:r>
            <w:r>
              <w:rPr>
                <w:bCs/>
                <w:sz w:val="18"/>
                <w:szCs w:val="18"/>
              </w:rPr>
              <w:t>(9-16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理北</w:t>
            </w:r>
            <w:r>
              <w:rPr>
                <w:bCs/>
                <w:sz w:val="18"/>
                <w:szCs w:val="18"/>
              </w:rPr>
              <w:t>307</w:t>
            </w:r>
            <w:r>
              <w:rPr>
                <w:bCs/>
                <w:sz w:val="18"/>
                <w:szCs w:val="18"/>
              </w:rPr>
              <w:t>（四节连上）</w:t>
            </w:r>
          </w:p>
        </w:tc>
      </w:tr>
      <w:tr>
        <w:trPr>
          <w:trHeight w:val="4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英语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25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跨文化交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李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贸单证实务  鲍建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贸易模拟实训室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中华经典导读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姚江红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英语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东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-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体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英语</w:t>
            </w:r>
            <w:r>
              <w:rPr>
                <w:rFonts w:cs="宋体" w:ascii="宋体" w:hAnsi="宋体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雪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2-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职场实用交际英语 李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贸单证实务 鲍建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贸易模拟实训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综合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何雪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投资理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杨仲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商务英语视听说 吾雅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语音室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用英语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英语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1511"/>
        <w:gridCol w:w="1299"/>
        <w:gridCol w:w="1385"/>
        <w:gridCol w:w="1333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26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中华经典导读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姚江红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英语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东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-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场实用交际英语 李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2-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英语</w:t>
            </w:r>
            <w:r>
              <w:rPr>
                <w:rFonts w:cs="宋体" w:ascii="宋体" w:hAnsi="宋体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吾雅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2-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英语</w:t>
            </w:r>
            <w:r>
              <w:rPr>
                <w:rFonts w:cs="宋体" w:ascii="宋体" w:hAnsi="宋体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吾雅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体育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用英语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外贸单证实务  鲍建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国际贸易模拟实训室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跨文化交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2-4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商务英语视听说 吾雅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语音室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投资理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杨仲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外贸单证实务  鲍建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国际贸易模拟实训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会计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90"/>
        <w:gridCol w:w="1260"/>
        <w:gridCol w:w="1710"/>
        <w:gridCol w:w="1305"/>
        <w:gridCol w:w="1161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27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制度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立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2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仿真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亚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共享实训室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仿真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亚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共享实训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市场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夏静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市场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夏静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cel</w:t>
            </w:r>
            <w:r>
              <w:rPr>
                <w:bCs/>
                <w:sz w:val="20"/>
                <w:szCs w:val="20"/>
              </w:rPr>
              <w:t>在企业财务中应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陈志英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会计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财务共享实训室</w:t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行业会计比较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方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卫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-9</w:t>
            </w:r>
            <w:r>
              <w:rPr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会计</w:t>
            </w: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北</w:t>
            </w:r>
            <w:r>
              <w:rPr>
                <w:bCs/>
                <w:sz w:val="18"/>
                <w:szCs w:val="18"/>
              </w:rPr>
              <w:t>409</w:t>
            </w:r>
            <w:r>
              <w:rPr>
                <w:bCs/>
                <w:sz w:val="18"/>
                <w:szCs w:val="18"/>
              </w:rPr>
              <w:t>机房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会计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90"/>
        <w:gridCol w:w="1260"/>
        <w:gridCol w:w="1710"/>
        <w:gridCol w:w="1305"/>
        <w:gridCol w:w="1161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2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8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制度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立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2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在企业财务中应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陈志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财务共享实训室</w:t>
            </w:r>
          </w:p>
        </w:tc>
      </w:tr>
      <w:tr>
        <w:trPr>
          <w:trHeight w:val="5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仿真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巨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sz w:val="20"/>
                <w:szCs w:val="20"/>
              </w:rPr>
              <w:t>机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市场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夏静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会计仿真实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巨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机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市场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夏静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行业会计比较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方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卫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-9</w:t>
            </w:r>
            <w:r>
              <w:rPr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会计</w:t>
            </w: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北</w:t>
            </w:r>
            <w:r>
              <w:rPr>
                <w:bCs/>
                <w:sz w:val="18"/>
                <w:szCs w:val="18"/>
              </w:rPr>
              <w:t>409</w:t>
            </w:r>
            <w:r>
              <w:rPr>
                <w:bCs/>
                <w:sz w:val="18"/>
                <w:szCs w:val="18"/>
              </w:rPr>
              <w:t>机房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会计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90"/>
        <w:gridCol w:w="1530"/>
        <w:gridCol w:w="1440"/>
        <w:gridCol w:w="1305"/>
        <w:gridCol w:w="1161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29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6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会计仿真实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何旭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机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会计仿真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何旭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机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cel</w:t>
            </w:r>
            <w:r>
              <w:rPr>
                <w:bCs/>
                <w:sz w:val="20"/>
                <w:szCs w:val="20"/>
              </w:rPr>
              <w:t>在企业财务中应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姜理忠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会计</w:t>
            </w: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财金综合实训室</w:t>
            </w:r>
          </w:p>
        </w:tc>
      </w:tr>
      <w:tr>
        <w:trPr>
          <w:trHeight w:val="5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经营管理沙盘  陈志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账务处理实训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会计制度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方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大数据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孙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共享实训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卫成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机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行业会计比较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方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会计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90"/>
        <w:gridCol w:w="1530"/>
        <w:gridCol w:w="1440"/>
        <w:gridCol w:w="1305"/>
        <w:gridCol w:w="1161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30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经营管理沙盘  陈志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账务处理实训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会计仿真实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孙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共享实训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会计仿真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孙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共享实训室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市场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夏静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会计制度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方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市场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夏静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Excel</w:t>
            </w:r>
            <w:r>
              <w:rPr>
                <w:bCs/>
              </w:rPr>
              <w:t>在企业财务中应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姜理忠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会计</w:t>
            </w:r>
            <w:r>
              <w:rPr>
                <w:bCs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财金综合实训室</w:t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大数据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孙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共享实训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卫成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机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行业会计比较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方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营销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90"/>
        <w:gridCol w:w="1530"/>
        <w:gridCol w:w="1440"/>
        <w:gridCol w:w="1305"/>
        <w:gridCol w:w="1161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3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直播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虹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金综合实训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直播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虹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金综合实训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直播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朱虹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账务处理实训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华商业文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邹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营销</w:t>
            </w: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阶西</w:t>
            </w:r>
            <w:r>
              <w:rPr>
                <w:bCs/>
                <w:sz w:val="20"/>
                <w:szCs w:val="20"/>
              </w:rPr>
              <w:t>3-2</w:t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华商业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邹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直播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虹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金综合实训室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人力资源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志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跨境电子商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魏赫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账务处理实训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跨境电子商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魏赫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账务处理实训室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人力资源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志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公共关系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孙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关系学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剑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营销</w:t>
            </w: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阶西</w:t>
            </w:r>
            <w:r>
              <w:rPr>
                <w:bCs/>
                <w:sz w:val="18"/>
                <w:szCs w:val="18"/>
              </w:rPr>
              <w:t>2-5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营销策划实训  第</w:t>
      </w:r>
      <w:r>
        <w:rPr>
          <w:rFonts w:cs="宋体" w:ascii="宋体" w:hAnsi="宋体"/>
          <w:b/>
          <w:bCs/>
          <w:sz w:val="24"/>
          <w:lang w:val="en-US" w:eastAsia="zh-CN"/>
        </w:rPr>
        <w:t>3-8</w:t>
      </w:r>
      <w:r>
        <w:rPr>
          <w:rFonts w:ascii="宋体" w:hAnsi="宋体" w:cs="宋体"/>
          <w:b/>
          <w:bCs/>
          <w:sz w:val="24"/>
          <w:lang w:val="en-US" w:eastAsia="zh-CN"/>
        </w:rPr>
        <w:t>周分散进行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营销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90"/>
        <w:gridCol w:w="1530"/>
        <w:gridCol w:w="1440"/>
        <w:gridCol w:w="1305"/>
        <w:gridCol w:w="1161"/>
        <w:gridCol w:w="729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3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直播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姜紫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金综合实训室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直播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姜紫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金综合实训室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直播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姜紫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财务共享实训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华商业文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邹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营销</w:t>
            </w: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阶西</w:t>
            </w:r>
            <w:r>
              <w:rPr>
                <w:bCs/>
                <w:sz w:val="20"/>
                <w:szCs w:val="20"/>
              </w:rPr>
              <w:t>3-2</w:t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直播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姜紫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金综合实训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华商业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邹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人力资源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志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跨境电子商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魏赫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账务处理实训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跨境电子商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魏赫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账务处理实训室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人力资源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志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公共关系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孙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关系学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剑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营销</w:t>
            </w: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阶西</w:t>
            </w:r>
            <w:r>
              <w:rPr>
                <w:bCs/>
                <w:sz w:val="18"/>
                <w:szCs w:val="18"/>
              </w:rPr>
              <w:t>2-5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营销策划实训  第</w:t>
      </w:r>
      <w:r>
        <w:rPr>
          <w:rFonts w:cs="宋体" w:ascii="宋体" w:hAnsi="宋体"/>
          <w:b/>
          <w:bCs/>
          <w:sz w:val="24"/>
          <w:lang w:val="en-US" w:eastAsia="zh-CN"/>
        </w:rPr>
        <w:t>3-8</w:t>
      </w:r>
      <w:r>
        <w:rPr>
          <w:rFonts w:ascii="宋体" w:hAnsi="宋体" w:cs="宋体"/>
          <w:b/>
          <w:bCs/>
          <w:sz w:val="24"/>
          <w:lang w:val="en-US" w:eastAsia="zh-CN"/>
        </w:rPr>
        <w:t>周分散进行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连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90"/>
        <w:gridCol w:w="1530"/>
        <w:gridCol w:w="1440"/>
        <w:gridCol w:w="1305"/>
        <w:gridCol w:w="1410"/>
        <w:gridCol w:w="480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33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企业物流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银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2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店销售与服务 汪红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沙盘模拟</w:t>
            </w:r>
            <w:r>
              <w:rPr>
                <w:rFonts w:ascii="宋体" w:hAnsi="宋体" w:cs="宋体"/>
                <w:sz w:val="20"/>
                <w:szCs w:val="20"/>
              </w:rPr>
              <w:t>实训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店销售与服务 汪红林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唐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盘模拟实训室</w:t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企业物流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银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3-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门店销售与服务 汪红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沙盘模拟实训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商务谈判与礼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吴月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店销售与服务 汪红林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唐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盘模拟实训室</w:t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商务谈判与礼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吴月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大数据与互联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邱行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机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连锁企业财务管理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黄城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节连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连锁企业人力资源管理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郑志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节连上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大数据与互联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邱行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机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连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90"/>
        <w:gridCol w:w="1530"/>
        <w:gridCol w:w="1440"/>
        <w:gridCol w:w="1305"/>
        <w:gridCol w:w="1410"/>
        <w:gridCol w:w="480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34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企业物流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银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2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企业物流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银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sz w:val="20"/>
                <w:szCs w:val="20"/>
              </w:rPr>
              <w:t>3-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门店销售与服务 汪红林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沙盘模拟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实训室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门店销售与服务 汪红林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刘唐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沙盘模拟实训室</w:t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商务谈判与礼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吴月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商务谈判与礼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吴月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门店销售与服务 汪红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沙盘模拟实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门店销售与服务 汪红林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刘唐俊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沙盘模拟实训室</w:t>
            </w:r>
          </w:p>
        </w:tc>
      </w:tr>
      <w:tr>
        <w:trPr>
          <w:trHeight w:val="7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大数据与互联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邱行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机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连锁企业财务管理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黄城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节连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连锁企业人力资源管理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郑志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起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节连上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大数据与互联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邱行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理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0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机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金融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90"/>
        <w:gridCol w:w="1530"/>
        <w:gridCol w:w="1440"/>
        <w:gridCol w:w="1305"/>
        <w:gridCol w:w="1410"/>
        <w:gridCol w:w="480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35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金融风险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紫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金技能实训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融风险管理 郑紫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金技能实训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证券投资基金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杨仲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赵寒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银行会计实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赵寒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银行会计实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征信技术与实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王文毓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金融</w:t>
            </w: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阶西</w:t>
            </w:r>
            <w:r>
              <w:rPr>
                <w:bCs/>
                <w:sz w:val="18"/>
                <w:szCs w:val="18"/>
              </w:rPr>
              <w:t>2-4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金融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90"/>
        <w:gridCol w:w="1530"/>
        <w:gridCol w:w="1440"/>
        <w:gridCol w:w="1305"/>
        <w:gridCol w:w="1410"/>
        <w:gridCol w:w="480"/>
        <w:gridCol w:w="1397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36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融风险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紫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金技能实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证券投资基金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杨仲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-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金融风险管理 郑紫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金技能实训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赵寒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银行会计实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赵寒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银行会计实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郑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-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征信技术与实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王文毓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金融</w:t>
            </w: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</w:rPr>
              <w:t>起四节连上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阶西</w:t>
            </w:r>
            <w:r>
              <w:rPr>
                <w:bCs/>
                <w:sz w:val="18"/>
                <w:szCs w:val="18"/>
              </w:rPr>
              <w:t>2-4</w:t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英语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90"/>
        <w:gridCol w:w="1530"/>
        <w:gridCol w:w="1440"/>
        <w:gridCol w:w="1305"/>
        <w:gridCol w:w="1410"/>
        <w:gridCol w:w="480"/>
        <w:gridCol w:w="1140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37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跨文化交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1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用英语写作  张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2-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应用英语写作  张秀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英语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阶东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2-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务英语口译  黄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音室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跨境电商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柴胤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理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机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务英语口译  黄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音室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媛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sz w:val="20"/>
                <w:szCs w:val="20"/>
              </w:rPr>
              <w:t>6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应用英语写作  张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应用英语写作 张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媛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sz w:val="20"/>
                <w:szCs w:val="20"/>
              </w:rPr>
              <w:t>6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I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媛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I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媛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跨文化交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李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2-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商务谈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慧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商务谈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慧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职业技术学院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——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学年  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英语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班  课  程  表</w:t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b/>
          <w:sz w:val="32"/>
          <w:szCs w:val="32"/>
        </w:rPr>
        <w:t>日起施行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90"/>
        <w:gridCol w:w="1530"/>
        <w:gridCol w:w="1440"/>
        <w:gridCol w:w="1305"/>
        <w:gridCol w:w="1410"/>
        <w:gridCol w:w="480"/>
        <w:gridCol w:w="1215"/>
      </w:tblGrid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533400" cy="394335"/>
                      <wp:effectExtent l="1905" t="3175" r="1905" b="3175"/>
                      <wp:wrapNone/>
                      <wp:docPr id="3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38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跨文化交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sz w:val="20"/>
                <w:szCs w:val="20"/>
              </w:rPr>
              <w:t>1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务英语口译  黄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音室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日语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II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徐媛媛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英语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教学楼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61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媛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sz w:val="20"/>
                <w:szCs w:val="20"/>
              </w:rPr>
              <w:t>6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跨境电商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柴胤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理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机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用英语写作  鲍建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贸易模拟实训室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商务英语口译  黄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语音室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应用英语写作  鲍建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国际贸易模拟实训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应用英语写作  鲍建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国际贸易模拟实训室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应用英语写作  鲍建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国际贸易模拟实训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I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媛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I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媛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学楼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跨文化交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李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商务谈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慧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商务谈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慧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阶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文档结构图 字符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17:00Z</dcterms:created>
  <dc:creator>微软用户</dc:creator>
  <dc:description/>
  <dc:language>en-US</dc:language>
  <cp:lastModifiedBy>a</cp:lastModifiedBy>
  <cp:lastPrinted>2022-08-28T08:26:00Z</cp:lastPrinted>
  <dcterms:modified xsi:type="dcterms:W3CDTF">2022-09-13T03:20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07A19B3084E56A587EDC962BACE86</vt:lpwstr>
  </property>
  <property fmtid="{D5CDD505-2E9C-101B-9397-08002B2CF9AE}" pid="3" name="KSOProductBuildVer">
    <vt:lpwstr>2052-11.8.2.9015</vt:lpwstr>
  </property>
</Properties>
</file>